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декс Алтайского края о выборах, референдуме, отзыв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приведения положений Кодекса Алтайского края о выборах, референдуме, отзыве в соответствие с федеральным законодательством, а также по результатам проведенного Центральной избирательной комиссией Российской Федерации мониторинга законодательства и предложений Избирательной комиссии Алтайского края в целях совершенствования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яд изменений обусловлен принятием Федерального закона от 21 декабря 2021 года № 414-ФЗ «Об общих принципах организации публичной власти в субъектах Российской Федерации». Так, нормы, регулирующие процедуры и порядок проведения отзыва Губернатора Алтайского края, должны быть признаны утратившими силу в порядке и сроки, установл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14 марта 2022 года № 60-ФЗ «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зднены избирательные комиссии муниципальных образований, исполнение полномочий по подготовке и проведению выборов в органы местного самоуправления, местного референдума возлагается на территориальные избирательные комиссии или участковые избирательны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основания для уточнения перечня и границ избират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ы основные принципы и параметры проведения дистанционного электронного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 статус и полномочия членов избирательных комиссий с правом совещательного голоса, изменен порядок назначения наблюдателей, предусмотрено увеличение количества назначаемых наблюдателей в территориальные, окружные и участковые избирательные комиссии до 3 человек от каждого субъекта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 механизм контроля за размещением агитационных материалов, предусматривается, что копия агитационного материала, предназначенного для размещения в СМИ, до начала его распространения представляется в соответствующую избиратель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лиц, не имеющих права быть избранными в течение определенного законом срока. В частности, в указанный перечень лиц включены граждане, осужденные за совершение преступлений экстремистской направленности, судимость которых снята или погашена, - до истечения пяти лет со дня снятия или погашения судимости. Кроме того, данное ограничение касается лиц, осужденных за совершение преступлений средней тяжести сексуального характера, совершенных в отношени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апреля 2022 года № 90-ФЗ «О внесении изменений в отдельные законодательные акты Российской Федерации» предусматривается возможность осуществления контроля за расходами по приобретению цифровых финансовых активов и цифровой валюты кандидатов. Так, устанавливается обязанность представления кандидатами, участвующими в региональных выборах и выборах глав муниципальных районов, муниципальных округов, городских округов, сведений о своих расходах, а также о расходах своих супруги (супруга) и несовершеннолетних детей по каждой сделке по приобретению цифровых финансовых активов и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вносится ряд изменений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Алтай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.А. Голобородь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.Л. Акимова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4" w:firstLine="5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4" w:firstLine="5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4" w:firstLine="5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4" w:firstLine="5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2:00Z</dcterms:created>
  <dc:creator>Comp</dc:creator>
  <dc:description/>
  <cp:keywords/>
  <dc:language>en-US</dc:language>
  <cp:lastModifiedBy>Китновская Ольга Валерьевна</cp:lastModifiedBy>
  <cp:lastPrinted>2022-05-06T12:01:00Z</cp:lastPrinted>
  <dcterms:modified xsi:type="dcterms:W3CDTF">2022-05-06T07:59:00Z</dcterms:modified>
  <cp:revision>15</cp:revision>
  <dc:subject/>
  <dc:title>Принципиальные изменения в Кодексе</dc:title>
</cp:coreProperties>
</file>